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Versione italiana - </w:t>
      </w:r>
      <w:r>
        <w:rPr>
          <w:rFonts w:cs="Arial" w:ascii="Arial" w:hAnsi="Arial"/>
          <w:b/>
          <w:i/>
          <w:sz w:val="20"/>
          <w:szCs w:val="20"/>
          <w:lang w:val="en-US"/>
        </w:rPr>
        <w:t>See page 3 for English version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Cognome</w:t>
        <w:tab/>
        <w:tab/>
        <w:tab/>
        <w:tab/>
        <w:tab/>
        <w:t>Nome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 completo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Mail</w:t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Telefono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cietà/Ente di appartenenz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i prega di compilare le seguenti informazioni relative alla propria esperienza professionale. Tutti i campi sono obbligatori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urea/Titolo di studio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dell’ente/società di afferenz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n caso di afferenza a ente/società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perienze in campagne sperimentali che riguardino il campionamento di fauna macrobentonica (elencare le principali) e ruolo svolto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Esperienze nell'identificazione degli organismi macrobentonici (elencare le principali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perienze nella classificazione dello stato ecologico (EC 2000/60) o simili e ruolo svolto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tuali Enti pubblici con i quali si collabora o si è collaborato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lità della collaborazione, indicare in particolare le collaborazioni inerenti alle attività connesse con la EC 2000/60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inativo di riferimento all’interno dell’Ente, in caso di collaborazioni con Enti pubblici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Partecipazione a corsi/giornate di formazione sul sistema MacrOper, sulla WFD, sulla gestione delle risorse idriche ecc. (indicare un riferimento, e.g. titolo del corso, data e luogo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ni altra informazione si ritenga utile a dimostrare l'avvenuta formazione per la classificazione dei corpi idrici ai fini di: EC 2000/60, DL 152/2009, DM 260/2010 (e DM collegati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Descrizione sommaria di Progetti/Attività per i quali si richiede il rilascio del software MacrOper.ICM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e e Nominativo del referente dell'Ente che riceverà i risultati della classificazione/elaborazioni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egue)</w:t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etto l’utilizzo del software alle seguenti condizioni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trasferire il software a terzi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consentire l’uso a terzi che non siano in possesso di licenza personale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utilizzare il Software per attività di formazione, all’interno di corsi e a fini dimostrativi, salvo autorizzazione scritta degli Autori</w:t>
      </w:r>
      <w:r>
        <w:rPr/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caso di attività di collaborazione con Enti pubblici, di trasmettere a tali enti i file di Input ed Output utilizzati e prodotti dal software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onsento al trattamento dei miei dati personali ai sensi del D.Lgs 196/2003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di compilazion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i prega di inviare compilato all’indirizzo macroper@irsa.cnr.it, insieme a copia del CV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English version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rname</w:t>
        <w:tab/>
        <w:tab/>
        <w:tab/>
        <w:tab/>
        <w:tab/>
        <w:t>Name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ll address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l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elephone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ffiliation (Institute/Company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  <w:t>Please fill in the following information related to your professional experience. All fields are mandatory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Degree / Qualification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nstitute/Company nam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(if relevant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lease list your most relevant experiences in experimental campaigns involving sampling of river macrobenthic fauna. Please specify your role in the activity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lease list your most relevant experiences in the identification of macrobenthic organisms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lease list your experiences in classification of the ecological status (EC 2000/60) or similar. Please specify your role in the activity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re there any public bodies you have been working, or have worked, with?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en-US"/>
        </w:rPr>
        <w:t>If so, please describe the purpose of the collaboration with such public bodies, please indicate in particular collaborations relevant to EC 2000/60 issues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n case of collaboration with public bodies, please mention a contact person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articipation in training courses/presentations dedicated to MacrOper system (please indicate date and place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lease mention any other information useful to demonstrate successful experience in the classification of water bodies for the purposes of EC 2000/60 and other relevant legislation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lease briefly describe any projects / activities for which you intend to use MacrOper.ICM software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lease mention Institute and contact person who will receive the results of classification / data analysis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en-US"/>
        </w:rPr>
        <w:t>(follows in the next page)</w:t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 agree to use the software under the following conditions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software will not be transferred to third parties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software will not be used by any third party without personal licence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the software will not be used for training activities, within courses and for demonstration purposes without previous written consent from the Authors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n case of collaboration with public bodies, Input and Output files used and generated by the software will be transferred to the public bodies themselves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 hereby give my consent for processing my personal data pursuant to D.Lgs 196/2003 (Italy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Dat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ignatur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sz w:val="20"/>
          <w:szCs w:val="20"/>
          <w:lang w:val="en-US"/>
        </w:rPr>
        <w:t>Please send the completed form to macroper@irsa.cnr.it, together with a copy of your CV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color w:val="A6A6A6"/>
        <w:sz w:val="20"/>
        <w:szCs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61610</wp:posOffset>
          </wp:positionH>
          <wp:positionV relativeFrom="paragraph">
            <wp:posOffset>-60960</wp:posOffset>
          </wp:positionV>
          <wp:extent cx="1013460" cy="596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110" r="-65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59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A6A6A6"/>
        <w:sz w:val="20"/>
        <w:szCs w:val="20"/>
      </w:rPr>
      <w:t>Form di descrizione esperienza professionale per rilascio licenza Software MacrOper.ICM</w:t>
    </w:r>
  </w:p>
  <w:p>
    <w:pPr>
      <w:pStyle w:val="Normal"/>
      <w:spacing w:lineRule="auto" w:line="240" w:before="0" w:after="0"/>
      <w:rPr>
        <w:rFonts w:ascii="Arial" w:hAnsi="Arial" w:cs="Arial"/>
        <w:i/>
        <w:i/>
        <w:color w:val="A6A6A6"/>
        <w:sz w:val="20"/>
        <w:szCs w:val="20"/>
        <w:lang w:val="en-US"/>
      </w:rPr>
    </w:pPr>
    <w:r>
      <w:rPr>
        <w:rFonts w:cs="Arial" w:ascii="Arial" w:hAnsi="Arial"/>
        <w:i/>
        <w:color w:val="A6A6A6"/>
        <w:sz w:val="20"/>
        <w:szCs w:val="20"/>
        <w:lang w:val="en-US"/>
      </w:rPr>
      <w:t>Description of professional experience for MacrOper.ICM license issue</w:t>
    </w:r>
  </w:p>
  <w:p>
    <w:pPr>
      <w:pStyle w:val="Header"/>
      <w:spacing w:before="0" w:after="200"/>
      <w:rPr>
        <w:rFonts w:ascii="Arial" w:hAnsi="Arial" w:cs="Arial"/>
        <w:i/>
        <w:i/>
        <w:color w:val="A6A6A6"/>
        <w:sz w:val="20"/>
        <w:szCs w:val="20"/>
        <w:lang w:val="en-US"/>
      </w:rPr>
    </w:pPr>
    <w:r>
      <w:rPr>
        <w:rFonts w:cs="Arial" w:ascii="Arial" w:hAnsi="Arial"/>
        <w:i/>
        <w:color w:val="A6A6A6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5:23:00Z</dcterms:created>
  <dc:creator>Marcello</dc:creator>
  <dc:description/>
  <cp:keywords/>
  <dc:language>en-US</dc:language>
  <cp:lastModifiedBy>Marcello</cp:lastModifiedBy>
  <dcterms:modified xsi:type="dcterms:W3CDTF">2014-09-30T10:50:00Z</dcterms:modified>
  <cp:revision>9</cp:revision>
  <dc:subject/>
  <dc:title/>
</cp:coreProperties>
</file>